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3" w:hanging="0"/>
        <w:jc w:val="center"/>
        <w:rPr>
          <w:rFonts w:ascii="Arial Narrow" w:hAnsi="Arial Narrow" w:cs="Arial Narrow"/>
          <w:sz w:val="28"/>
          <w:szCs w:val="18"/>
          <w:u w:val="none"/>
          <w:shd w:fill="FFFFFF" w:val="clear"/>
        </w:rPr>
      </w:pPr>
      <w:r>
        <w:rPr>
          <w:rFonts w:cs="Arial Narrow" w:ascii="Arial Narrow" w:hAnsi="Arial Narrow"/>
          <w:sz w:val="28"/>
          <w:szCs w:val="18"/>
          <w:u w:val="none"/>
          <w:shd w:fill="FFFFFF" w:val="clear"/>
        </w:rPr>
        <w:t>ARCHIDIECEZJALNA JUBILEUSZOWA PIELGRZYMKA AUTOKAROW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3" w:hanging="0"/>
        <w:jc w:val="center"/>
        <w:rPr>
          <w:rFonts w:ascii="Arial Narrow" w:hAnsi="Arial Narrow" w:cs="Arial Narrow"/>
          <w:sz w:val="72"/>
          <w:szCs w:val="22"/>
          <w:u w:val="none"/>
          <w:shd w:fill="FFFFFF" w:val="clear"/>
        </w:rPr>
      </w:pPr>
      <w:r>
        <w:rPr>
          <w:rFonts w:cs="Arial Narrow" w:ascii="Arial Narrow" w:hAnsi="Arial Narrow"/>
          <w:sz w:val="72"/>
          <w:szCs w:val="22"/>
          <w:u w:val="none"/>
          <w:shd w:fill="FFFFFF" w:val="clear"/>
        </w:rPr>
        <w:t>DO RZYMU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423" w:hanging="0"/>
        <w:jc w:val="center"/>
        <w:rPr/>
      </w:pPr>
      <w:r>
        <w:rPr>
          <w:rFonts w:cs="Arial Narrow" w:ascii="Arial Narrow" w:hAnsi="Arial Narrow"/>
          <w:sz w:val="44"/>
          <w:szCs w:val="14"/>
          <w:u w:val="none"/>
          <w:shd w:fill="FFFFFF" w:val="clear"/>
        </w:rPr>
        <w:t>100Lecie ARCHIDIECEZJI KATOWICKIEJ</w:t>
      </w:r>
    </w:p>
    <w:p>
      <w:pPr>
        <w:pStyle w:val="Normal"/>
        <w:jc w:val="center"/>
        <w:rPr>
          <w:rFonts w:ascii="Arial Narrow" w:hAnsi="Arial Narrow" w:cs="Arial Narrow"/>
          <w:bCs/>
          <w:sz w:val="10"/>
          <w:szCs w:val="14"/>
          <w:u w:val="none"/>
          <w:shd w:fill="FFFFFF" w:val="clear"/>
        </w:rPr>
      </w:pPr>
      <w:r>
        <w:rPr>
          <w:rFonts w:cs="Arial Narrow" w:ascii="Arial Narrow" w:hAnsi="Arial Narrow"/>
          <w:bCs/>
          <w:sz w:val="10"/>
          <w:szCs w:val="14"/>
          <w:u w:val="none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Termin: 12.10.2025 – 18.10.2025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  <w:t>I dzień 12.10.202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jazd z Polski około godziny 18:00, przejazd przez Czechy i Austrię do Włoch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  <w:t>II dzień 13.10.202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zyjazd do hotelu pod Rzymem, zakwaterowanie, odpoczynek po podróży, obiadokolacja, nocleg. W ciągu dnia Msza Święta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  <w:t>III dzień 14.10.202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16"/>
          <w:szCs w:val="16"/>
        </w:rPr>
        <w:t xml:space="preserve">Śniadanie. Przejazd do Rzymu. </w:t>
      </w:r>
      <w:r>
        <w:rPr>
          <w:rFonts w:cs="Arial Narrow" w:ascii="Arial Narrow" w:hAnsi="Arial Narrow"/>
          <w:sz w:val="16"/>
          <w:szCs w:val="16"/>
        </w:rPr>
        <w:t xml:space="preserve">Zwiedzanie z przewodnikiem: Bazylika św. Jana na Lateranie – Święte Schody – Koloseum i Forum Romanum – Plac Wenecki – Kapitol – Teatro Marcello – Kościół Santa Maria in Cosmedin z Ustami Prawdy – Awentyn (Ogród Pomarańczowy, Bazylika św. Sabiny, Dziurka od Klucza) – Circo Massimo. </w:t>
      </w:r>
      <w:r>
        <w:rPr>
          <w:rFonts w:eastAsia="Calibri" w:cs="Arial Narrow" w:ascii="Arial Narrow" w:hAnsi="Arial Narrow"/>
          <w:sz w:val="16"/>
          <w:szCs w:val="16"/>
        </w:rPr>
        <w:t>W ciągu dnia czas wolny na zakupy i posiłek we własnym zakres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  <w:t>16.00 - Msza Święta w Bazylice św. Jana na Lateranie</w:t>
      </w:r>
      <w:r>
        <w:rPr>
          <w:rFonts w:cs="Arial Narrow" w:ascii="Arial Narrow" w:hAnsi="Arial Narrow"/>
          <w:sz w:val="16"/>
          <w:szCs w:val="16"/>
          <w:u w:val="single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zejazd do hotelu, zakwaterowanie, obiadokolacja, nocleg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  <w:t>IV dzień 15.10.2025</w:t>
      </w:r>
    </w:p>
    <w:p>
      <w:pPr>
        <w:pStyle w:val="Normal"/>
        <w:ind w:right="28" w:hanging="0"/>
        <w:jc w:val="both"/>
        <w:rPr/>
      </w:pPr>
      <w:r>
        <w:rPr>
          <w:rFonts w:cs="Arial Narrow" w:ascii="Arial Narrow" w:hAnsi="Arial Narrow"/>
          <w:bCs/>
          <w:sz w:val="16"/>
          <w:szCs w:val="16"/>
        </w:rPr>
        <w:t>Śniadanie (8.00). Po śniadaniu przejazd autokarem do Watykanu.</w:t>
      </w:r>
    </w:p>
    <w:p>
      <w:pPr>
        <w:pStyle w:val="Normal"/>
        <w:jc w:val="both"/>
        <w:rPr>
          <w:rFonts w:ascii="Arial Narrow" w:hAnsi="Arial Narrow" w:eastAsia="Calibri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u w:val="single"/>
        </w:rPr>
        <w:t>Audiencja Generalna w Watykanie o godzinie 9:00</w:t>
      </w:r>
      <w:r>
        <w:rPr>
          <w:rFonts w:cs="Arial Narrow" w:ascii="Arial Narrow" w:hAnsi="Arial Narrow"/>
          <w:sz w:val="16"/>
          <w:szCs w:val="16"/>
        </w:rPr>
        <w:t xml:space="preserve">. Po Audiencji czas wolny przy Watykanie, następnie zwiedzanie z przewodnikiem: Zamek św. Anioła – Plac Navona z Fontanną Czterech Rzek – Panteon – Schody Hiszpańskie – Fontanna di Trevi – Bazylika Santa Maria Maggiore - </w:t>
      </w:r>
      <w:r>
        <w:rPr>
          <w:rFonts w:cs="Arial Narrow" w:ascii="Arial Narrow" w:hAnsi="Arial Narrow"/>
          <w:sz w:val="16"/>
          <w:szCs w:val="18"/>
        </w:rPr>
        <w:t>nawiedzenie bazyliki, która jest największym na świecie kościołem dedykowany Maryi</w:t>
      </w:r>
      <w:r>
        <w:rPr>
          <w:rFonts w:cs="Arial Narrow" w:ascii="Arial Narrow" w:hAnsi="Arial Narrow"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  <w:t>16.00 - Msza Święta w Bazylice Santa Maria Maggiore</w:t>
      </w:r>
      <w:r>
        <w:rPr>
          <w:rFonts w:cs="Arial Narrow" w:ascii="Arial Narrow" w:hAnsi="Arial Narrow"/>
          <w:sz w:val="16"/>
          <w:szCs w:val="16"/>
          <w:u w:val="single"/>
        </w:rPr>
        <w:t xml:space="preserve"> – godzina 16:00</w:t>
      </w:r>
    </w:p>
    <w:p>
      <w:pPr>
        <w:pStyle w:val="Normal"/>
        <w:jc w:val="both"/>
        <w:rPr>
          <w:rFonts w:ascii="Arial Narrow" w:hAnsi="Arial Narrow" w:eastAsia="Calibri" w:cs="Arial Narrow"/>
          <w:sz w:val="16"/>
          <w:szCs w:val="16"/>
        </w:rPr>
      </w:pPr>
      <w:r>
        <w:rPr>
          <w:rFonts w:eastAsia="Calibri" w:cs="Arial Narrow" w:ascii="Arial Narrow" w:hAnsi="Arial Narrow"/>
          <w:sz w:val="16"/>
          <w:szCs w:val="16"/>
        </w:rPr>
        <w:t xml:space="preserve">W ciągu dnia czas wolny na zakupy i posiłek we własnym zakresie. </w:t>
      </w:r>
      <w:r>
        <w:rPr>
          <w:rFonts w:cs="Arial Narrow" w:ascii="Arial Narrow" w:hAnsi="Arial Narrow"/>
          <w:sz w:val="16"/>
          <w:szCs w:val="16"/>
        </w:rPr>
        <w:t>W godzinach wieczornych powrót do hotelu. Obiadokolacja, nocleg</w:t>
      </w:r>
    </w:p>
    <w:p>
      <w:pPr>
        <w:pStyle w:val="Normal"/>
        <w:pBdr>
          <w:bottom w:val="single" w:sz="4" w:space="1" w:color="000000"/>
        </w:pBdr>
        <w:ind w:right="28" w:hanging="0"/>
        <w:jc w:val="both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  <w:t>V dzień 16.10.2025</w:t>
      </w:r>
    </w:p>
    <w:p>
      <w:pPr>
        <w:pStyle w:val="Normal"/>
        <w:ind w:right="2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Śniadanie (6.00). </w:t>
      </w:r>
      <w:r>
        <w:rPr>
          <w:rFonts w:cs="Arial Narrow" w:ascii="Arial Narrow" w:hAnsi="Arial Narrow"/>
          <w:bCs/>
          <w:sz w:val="16"/>
          <w:szCs w:val="16"/>
        </w:rPr>
        <w:t>Po śniadaniu przejazd autokarem do Watykan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  <w:t>8.00 – 9.00 - Msza Święta w Bazylice św. Piotra – Po mszy czas na m</w:t>
      </w:r>
      <w:r>
        <w:rPr>
          <w:rFonts w:cs="Arial Narrow" w:ascii="Arial Narrow" w:hAnsi="Arial Narrow"/>
          <w:b/>
          <w:sz w:val="16"/>
          <w:szCs w:val="16"/>
          <w:u w:val="single"/>
        </w:rPr>
        <w:t>odlitwę przy grobie św. Jana Pawła II</w:t>
      </w:r>
      <w:r>
        <w:rPr>
          <w:rFonts w:cs="Arial Narrow" w:ascii="Arial Narrow" w:hAnsi="Arial Narrow"/>
          <w:sz w:val="16"/>
          <w:szCs w:val="16"/>
          <w:u w:val="single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Czas wolny w Bazylice św. Piotra, a następnie zwiedzanie z przewodnikiem. Następnie dalsze zwiedzanie Rzymu z przewodnikiem: dzielnica Zatybrze z Kościołem Santa Maria in Trastevere – Wyspa Tyberyjska – Dzielnica Żydowska – Katakumby św. Kaliksta.</w:t>
      </w:r>
    </w:p>
    <w:p>
      <w:pPr>
        <w:pStyle w:val="Normal"/>
        <w:jc w:val="both"/>
        <w:rPr>
          <w:rFonts w:ascii="Arial Narrow" w:hAnsi="Arial Narrow" w:eastAsia="Calibri" w:cs="Arial Narrow"/>
          <w:sz w:val="16"/>
          <w:szCs w:val="16"/>
        </w:rPr>
      </w:pPr>
      <w:r>
        <w:rPr>
          <w:rFonts w:eastAsia="Calibri" w:cs="Arial Narrow" w:ascii="Arial Narrow" w:hAnsi="Arial Narrow"/>
          <w:sz w:val="16"/>
          <w:szCs w:val="16"/>
        </w:rPr>
        <w:t xml:space="preserve">W ciągu dnia czas wolny na zakupy i posiłek we własnym zakresie. </w:t>
      </w:r>
      <w:r>
        <w:rPr>
          <w:rFonts w:cs="Arial Narrow" w:ascii="Arial Narrow" w:hAnsi="Arial Narrow"/>
          <w:sz w:val="16"/>
          <w:szCs w:val="16"/>
        </w:rPr>
        <w:t>W godzinach wieczornych powrót do hotelu. Obiadokolacja, nocleg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mallCaps/>
          <w:sz w:val="18"/>
          <w:szCs w:val="18"/>
        </w:rPr>
      </w:pPr>
      <w:r>
        <w:rPr>
          <w:rFonts w:cs="Arial Narrow" w:ascii="Arial Narrow" w:hAnsi="Arial Narrow"/>
          <w:b/>
          <w:smallCaps/>
          <w:sz w:val="18"/>
          <w:szCs w:val="18"/>
        </w:rPr>
        <w:t>VI dzień 17.10.202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Śniadanie (6.00). Po śniadaniu wykwaterowanie z hotelu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  <w:u w:val="single"/>
        </w:rPr>
        <w:t>10.00 - Msza święta w Bazylice Świętego Pawła za Murami</w:t>
      </w:r>
      <w:r>
        <w:rPr>
          <w:rFonts w:cs="Arial Narrow" w:ascii="Arial Narrow" w:hAnsi="Arial Narrow"/>
          <w:sz w:val="16"/>
          <w:szCs w:val="16"/>
        </w:rPr>
        <w:t xml:space="preserve"> – </w:t>
      </w:r>
      <w:r>
        <w:rPr>
          <w:rFonts w:cs="Arial Narrow" w:ascii="Arial Narrow" w:hAnsi="Arial Narrow"/>
          <w:b/>
          <w:bCs/>
          <w:sz w:val="16"/>
          <w:szCs w:val="16"/>
          <w:u w:val="single"/>
        </w:rPr>
        <w:t>Główne uroczystości 100lecia Archidiecezji Katowickiej</w:t>
      </w:r>
      <w:r>
        <w:rPr>
          <w:rFonts w:cs="Arial Narrow" w:ascii="Arial Narrow" w:hAnsi="Arial Narrow"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Następnie zwiedzanie bazyliki. Przejazd metrem do centrum Rzymu. Czas wolny. </w:t>
      </w:r>
      <w:r>
        <w:rPr>
          <w:rFonts w:eastAsia="Calibri" w:cs="Arial Narrow" w:ascii="Arial Narrow" w:hAnsi="Arial Narrow"/>
          <w:sz w:val="16"/>
          <w:szCs w:val="16"/>
        </w:rPr>
        <w:t>W godzinach wieczornych wyjazd w drogę powrotną. Nocny przejazd przez Włochy, Austrię, Czechy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mallCaps/>
          <w:sz w:val="18"/>
          <w:szCs w:val="18"/>
        </w:rPr>
        <w:t>VII dzień 18.10.202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Przyjazd do Polski w godzinach wieczornych. Zakończenie pielgrzymki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ŚWIADCZENI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  <w:t>przejazd autokar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18"/>
          <w:szCs w:val="18"/>
        </w:rPr>
        <w:t>4 noclegi w hotelach*** wg. programu (pokoje 2,3– osobowe z łazienkam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4 śniadania, 4 obiadokolacje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bilety wstępu do zwiedzanych obiektów: Panteon, Koloseum, Forum Romanum, Katakumby św. Kaliks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słuchawki do Bazyliki Św. Piotra, Bazyliki Santa Maria Maggior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bilety na komunikację miejską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zestawy tour-guid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opieka pilot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przewodnicy lokalni w języku polski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ubezpieczenie KL (20.000€), NWW (2.000€) i bagażu (200€) TU UNIQA S.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kładka </w:t>
      </w:r>
      <w:r>
        <w:rPr>
          <w:rFonts w:cs="Calibri" w:ascii="Arial Narrow" w:hAnsi="Arial Narrow"/>
          <w:bCs/>
          <w:sz w:val="18"/>
          <w:szCs w:val="18"/>
        </w:rPr>
        <w:t>na Turystyczny Fundusz Gwarancyjny (rozporządzenie Ministra Sportu i Turystyki z dnia 21.11.2016) oraz Turystyczny Fundusz Pomocowy</w:t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6"/>
          <w:u w:val="single"/>
        </w:rPr>
      </w:pPr>
      <w:r>
        <w:rPr>
          <w:rFonts w:cs="Arial Narrow" w:ascii="Arial Narrow" w:hAnsi="Arial Narrow"/>
          <w:bCs/>
          <w:sz w:val="18"/>
          <w:szCs w:val="16"/>
          <w:u w:val="single"/>
        </w:rPr>
        <w:t>Szczegółowy program imprezy realizuje pilot grupy</w:t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4039870" cy="98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2268"/>
                              <w:gridCol w:w="255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28"/>
                                    </w:rPr>
                                    <w:t>ILOŚĆ OSÓ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32"/>
                                    </w:rPr>
                                    <w:t xml:space="preserve">Noclegi w okolicy Rzym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32"/>
                                    </w:rPr>
                                    <w:t>(do 55 km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32"/>
                                    </w:rPr>
                                    <w:t xml:space="preserve">Noclegi w Fiuggi i okolic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32"/>
                                    </w:rPr>
                                    <w:t>(do 95 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Cs w:val="32"/>
                                    </w:rPr>
                                    <w:t>45 i więce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40"/>
                                    </w:rPr>
                                    <w:t>2.749 zł + 199€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40"/>
                                    </w:rPr>
                                    <w:t>2.199 zł + 199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Cs w:val="32"/>
                                    </w:rPr>
                                    <w:t>40-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40"/>
                                    </w:rPr>
                                    <w:t>2.899 zł + 199€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40"/>
                                    </w:rPr>
                                    <w:t>2.349 zł + 199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Cs w:val="32"/>
                                    </w:rPr>
                                    <w:t>35-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40"/>
                                    </w:rPr>
                                    <w:t>3.099 zł + 199€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40"/>
                                    </w:rPr>
                                    <w:t>2.599 zł + 199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77.85pt;mso-wrap-distance-left:7.05pt;mso-wrap-distance-right:7.05pt;mso-wrap-distance-top:0pt;mso-wrap-distance-bottom:0pt;margin-top:5pt;mso-position-vertical-relative:text;margin-left:8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2268"/>
                        <w:gridCol w:w="255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28"/>
                              </w:rPr>
                              <w:t>ILOŚĆ OSÓ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32"/>
                              </w:rPr>
                              <w:t xml:space="preserve">Noclegi w okolicy Rzym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32"/>
                              </w:rPr>
                              <w:t>(do 55 km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32"/>
                              </w:rPr>
                              <w:t xml:space="preserve">Noclegi w Fiuggi i okoli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32"/>
                              </w:rPr>
                              <w:t>(do 95 km)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Cs w:val="32"/>
                              </w:rPr>
                              <w:t>45 i więce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40"/>
                              </w:rPr>
                              <w:t>2.749 zł + 199€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40"/>
                              </w:rPr>
                              <w:t>2.199 zł + 199€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Cs w:val="32"/>
                              </w:rPr>
                              <w:t>40-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40"/>
                              </w:rPr>
                              <w:t>2.899 zł + 199€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40"/>
                              </w:rPr>
                              <w:t>2.349 zł + 199€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Cs w:val="32"/>
                              </w:rPr>
                              <w:t>35-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40"/>
                              </w:rPr>
                              <w:t>3.099 zł + 199€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40"/>
                              </w:rPr>
                              <w:t>2.599 zł + 199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54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540" w:hanging="540"/>
        <w:jc w:val="center"/>
        <w:rPr/>
      </w:pPr>
      <w:r>
        <w:rPr>
          <w:rFonts w:eastAsia="Webdings" w:cs="Webdings" w:ascii="Webdings" w:hAnsi="Webdings"/>
        </w:rPr>
        <w:t>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ugerowane kieszonkowe</w:t>
      </w:r>
      <w:r>
        <w:rPr>
          <w:rFonts w:cs="Arial Narrow" w:ascii="Arial Narrow" w:hAnsi="Arial Narrow"/>
          <w:bCs/>
        </w:rPr>
        <w:t>: 50 € - 150 € - na własne potrzeby we Włoszech</w:t>
      </w:r>
    </w:p>
    <w:sectPr>
      <w:headerReference w:type="default" r:id="rId2"/>
      <w:type w:val="nextPage"/>
      <w:pgSz w:w="11906" w:h="16838"/>
      <w:pgMar w:left="1021" w:right="1021" w:gutter="0" w:header="709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0250</wp:posOffset>
          </wp:positionH>
          <wp:positionV relativeFrom="paragraph">
            <wp:posOffset>17145</wp:posOffset>
          </wp:positionV>
          <wp:extent cx="1132840" cy="745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89535</wp:posOffset>
              </wp:positionV>
              <wp:extent cx="4110355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24"/>
                            </w:rPr>
                            <w:t>Biuro Podróży PL TRAVE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24"/>
                            </w:rPr>
                            <w:t>ul. Dąbrowskiego 1/6, 40-032 Katow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2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8"/>
                                <w:szCs w:val="24"/>
                              </w:rPr>
                              <w:t>www.pltravel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8"/>
                              <w:szCs w:val="24"/>
                            </w:rPr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8"/>
                                <w:szCs w:val="24"/>
                              </w:rPr>
                              <w:t>biuro@pltravel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8"/>
                              <w:szCs w:val="24"/>
                            </w:rPr>
                            <w:tab/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8"/>
                                <w:szCs w:val="24"/>
                              </w:rPr>
                              <w:t>info@pltravel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24"/>
                            </w:rPr>
                            <w:t>tel. kom. 694 980 161 lub 662 097 959 lub 691 133 4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24"/>
                            </w:rPr>
                            <w:t>tel./fax 032 256 45 77     licencja nr 78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65pt;height:81pt;mso-wrap-distance-left:9.05pt;mso-wrap-distance-right:9.05pt;mso-wrap-distance-top:0pt;mso-wrap-distance-bottom:0pt;margin-top:7.05pt;mso-position-vertical-relative:text;margin-left: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24"/>
                      </w:rPr>
                      <w:t>Biuro Podróży PL TRAVE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24"/>
                      </w:rPr>
                      <w:t>ul. Dąbrowskiego 1/6, 40-032 Katowic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24"/>
                      </w:rPr>
                    </w:pP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18"/>
                          <w:szCs w:val="24"/>
                        </w:rPr>
                        <w:t>www.pltravel.pl</w:t>
                      </w:r>
                    </w:hyperlink>
                    <w:r>
                      <w:rPr>
                        <w:rFonts w:cs="Arial Narrow" w:ascii="Arial Narrow" w:hAnsi="Arial Narrow"/>
                        <w:sz w:val="18"/>
                        <w:szCs w:val="24"/>
                      </w:rPr>
                      <w:tab/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sz w:val="18"/>
                          <w:szCs w:val="24"/>
                        </w:rPr>
                        <w:t>biuro@pltravel.pl</w:t>
                      </w:r>
                    </w:hyperlink>
                    <w:r>
                      <w:rPr>
                        <w:rFonts w:cs="Arial Narrow" w:ascii="Arial Narrow" w:hAnsi="Arial Narrow"/>
                        <w:sz w:val="18"/>
                        <w:szCs w:val="24"/>
                      </w:rPr>
                      <w:tab/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18"/>
                          <w:szCs w:val="24"/>
                        </w:rPr>
                        <w:t>info@pltravel.pl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24"/>
                      </w:rPr>
                      <w:t>tel. kom. 694 980 161 lub 662 097 959 lub 691 133 43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24"/>
                      </w:rPr>
                      <w:t>tel./fax 032 256 45 77     licencja nr 7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PodtytuZnak">
    <w:name w:val="Podtytuł Znak"/>
    <w:qFormat/>
    <w:rPr>
      <w:b/>
      <w:bCs/>
      <w:smallCaps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mallCaps/>
      <w:sz w:val="36"/>
      <w:u w:val="single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69" w:leader="none"/>
      </w:tabs>
      <w:ind w:left="284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ltravel.pl/" TargetMode="External"/><Relationship Id="rId3" Type="http://schemas.openxmlformats.org/officeDocument/2006/relationships/hyperlink" Target="mailto:biuro@pltravel.pl" TargetMode="External"/><Relationship Id="rId4" Type="http://schemas.openxmlformats.org/officeDocument/2006/relationships/hyperlink" Target="mailto:info@pltravel.pl" TargetMode="External"/><Relationship Id="rId5" Type="http://schemas.openxmlformats.org/officeDocument/2006/relationships/hyperlink" Target="http://www.pltravel.pl/" TargetMode="External"/><Relationship Id="rId6" Type="http://schemas.openxmlformats.org/officeDocument/2006/relationships/hyperlink" Target="mailto:biuro@pltravel.pl" TargetMode="External"/><Relationship Id="rId7" Type="http://schemas.openxmlformats.org/officeDocument/2006/relationships/hyperlink" Target="mailto:info@pltrave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55:00Z</dcterms:created>
  <dc:creator>GRZEGORCZYK TOMASZ</dc:creator>
  <dc:description/>
  <cp:keywords/>
  <dc:language>en-US</dc:language>
  <cp:lastModifiedBy>Stanisław Rasiński</cp:lastModifiedBy>
  <cp:lastPrinted>2024-04-18T14:04:00Z</cp:lastPrinted>
  <dcterms:modified xsi:type="dcterms:W3CDTF">2024-04-26T14:18:00Z</dcterms:modified>
  <cp:revision>4</cp:revision>
  <dc:subject/>
  <dc:title>WIEDEŃ - KRAS MORAWSKI - PRAGA</dc:title>
</cp:coreProperties>
</file>